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Hybrid Rainb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by The Pill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o tondo shizun deru mitai na muji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hikyuu gini notte nai, namae mo 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nou wa chikaku made, kibou no fune ga kita k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kura o mukae ni kitan jy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aiyou ni mitou* rete sukoshi kog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PURISIM o hasan de, te o futta k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 that hybrid rainb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nou made eraba rena katta bokura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shita o matte 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o tondo shibon deru bokura no hikous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himen o SURE SURE ni ukan d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obi kata mo tomadou iro no suga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ri tachi ni yousha naku tsutsukareru dar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 that hybrid rainb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tto m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enkai nante konna mon jy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nnan jy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you feel that hybrid rainb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ko wa tojuu nandatte shinjit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 fe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 feel that hybrid rainb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nou made eraba rena katta bokura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shita o matte 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